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75260</wp:posOffset>
            </wp:positionV>
            <wp:extent cx="2257425" cy="2400300"/>
            <wp:effectExtent l="0" t="0" r="0" b="0"/>
            <wp:wrapTight wrapText="bothSides">
              <wp:wrapPolygon edited="0">
                <wp:start x="-86" y="0"/>
                <wp:lineTo x="-86" y="21502"/>
                <wp:lineTo x="21600" y="2150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7744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0.75pt;mso-wrap-distance-left:9pt;mso-wrap-distance-right:0pt;mso-wrap-distance-top:0pt;mso-wrap-distance-bottom:0pt;margin-top:4.3pt;mso-position-vertical-relative:text;margin-left:3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3581" w:hRule="atLeas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Kvarner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____</w:t>
      </w:r>
      <w:r>
        <w:rPr>
          <w:rFonts w:cs="Arial" w:ascii="Arial" w:hAnsi="Arial"/>
          <w:sz w:val="22"/>
          <w:lang w:val="hr-HR"/>
        </w:rPr>
        <w:t>(JLS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Mjesto</w:t>
      </w:r>
      <w:r>
        <w:rPr>
          <w:rFonts w:cs="Arial" w:ascii="Arial" w:hAnsi="Arial"/>
          <w:sz w:val="22"/>
          <w:u w:val="single"/>
          <w:lang w:val="hr-HR"/>
        </w:rPr>
        <w:t>___________</w:t>
      </w:r>
      <w:r>
        <w:rPr>
          <w:rFonts w:cs="Arial" w:ascii="Arial" w:hAnsi="Arial"/>
          <w:sz w:val="22"/>
          <w:lang w:val="hr-HR"/>
        </w:rPr>
        <w:t xml:space="preserve">, datum </w:t>
      </w:r>
      <w:r>
        <w:rPr>
          <w:rFonts w:cs="Arial" w:ascii="Arial" w:hAnsi="Arial"/>
          <w:sz w:val="22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sz w:val="28"/>
          <w:u w:val="single"/>
          <w:lang w:val="hr-HR"/>
        </w:rPr>
      </w:pPr>
      <w:r>
        <w:rPr>
          <w:rFonts w:cs="Cambria" w:ascii="Cambria" w:hAnsi="Cambria"/>
          <w:sz w:val="28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  <w:t>Predmet:</w:t>
        <w:tab/>
        <w:t xml:space="preserve">Poziv za uključenje u ''Kvarner Family - Pet Friendly'' oznaku dodatne usluge obiteljskog smještaja na Kvarneru 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sz w:val="28"/>
          <w:lang w:val="hr-HR"/>
        </w:rPr>
      </w:pPr>
      <w:r>
        <w:rPr>
          <w:rFonts w:cs="Cambria" w:ascii="Cambria" w:hAnsi="Cambria"/>
          <w:b/>
          <w:color w:val="000080"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oštovana gospođo – obitelji: </w:t>
      </w:r>
      <w:r>
        <w:rPr>
          <w:rFonts w:cs="Arial" w:ascii="Arial" w:hAnsi="Arial"/>
          <w:sz w:val="22"/>
          <w:highlight w:val="lightGray"/>
          <w:lang w:val="hr-HR"/>
        </w:rPr>
        <w:t>……………………………………………………………………!</w:t>
      </w: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ržišni potencijal vlasnika kućnih ljubimaca u svijetu vrlo je ozbiljan. Iz godine u godinu raste potražnja za smještajem koji prima kućne ljubimce a takva ponuda do sada nije posebno isticana. Gosti i domaćini oskudjevaju informacijama o mjestima gdje su dobrodošli sa svojim kućnim ljubimcima, zakonske odredbe i pravila ponašanja vlasnicima kućnih ljubimaca, gostima i njihovim domaćinima nisu lako dostup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o zbog toga smatramo da treba ovu uslugu obuhvatiti u širem obimu i već u startu omogućiti „ulazak pod kišobran brenda“ različitim vrstama smještaja koje nose oznaku kvalitete „Kvarner Family“, restorana koji nose oznaku kvalitete „Kvarner Gourmet“ i „Kvarner Food“, kupališta koja će prihvatiti predložene standarde i trgovina koje će također zadovoljiti predložene kriterije. Za brendiranje ovih usluga najvažnija će biti  preporuka samih vlasnika kućnih ljubimaca koju će moći iskazati elektroničkim putem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hr-HR"/>
        </w:rPr>
      </w:pPr>
      <w:r>
        <w:rPr>
          <w:rFonts w:cs="Arial" w:ascii="Arial" w:hAnsi="Arial"/>
          <w:color w:val="00008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Uvjeti za članstvo u sustavu "Kvarner Family - Pet Friendly"</w:t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2"/>
          <w:lang w:val="hr-HR"/>
        </w:rPr>
        <w:t>Da biste postali dijelom sustava "Kvarner Family - Pet Friendly", morate ispunjavati sljedeće kriterije:</w:t>
      </w:r>
    </w:p>
    <w:p>
      <w:pPr>
        <w:pStyle w:val="Normal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3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 xml:space="preserve">'' PET FRIENDLY''  KRITERI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highlight w:val="darkBlue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darkBlue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106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snovni preduvjet: Kvarner Family iznajmljivač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užiti istu razinu usluge  vlasnicima kućnih ljubimaca  kao i gostima bez ljubimaca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Zaračunati razumnu cijenu za ugošćavanje kućnih ljubimaca a koja pokriva dodatne troškove čišćenja i održavanja smještaja, posebne skrbi za sigurnost ljubimaca i slično. Cijena ne smije imati karakter „kazne“ za vlasnike kućnih ljubimaca, ne smije biti previso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ubimcima mora biti dopušten smještaj u smještajnoj jedinici sa vlasnikom a zabranjen smještaj u pomoćnim prostorijama, garaži, skladištu, automobilu i slično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mještaj namijenjen gostima sa kućnim ljubimcima mora biti tako dizajniran da ne sadrži objekte i tvari štetne za kućne ljubimce (razni otrovi za dezinsekciju i deratizaciju, otrovi za štakore, otrovne biljke, sitan inventar kojega životinja može progutati,  nezaštićene instalacije koje predstavljaju opasnost od strujnog udara, izloženost prometu - nezaštićena okućnica sa slobodnim pristupom prometnici i slično)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 traženje gosta, potrebno je osigurati posudu za hranu i vodu za ljubimce koja mora biti čista i neoštećena</w:t>
            </w:r>
          </w:p>
          <w:p>
            <w:pPr>
              <w:pStyle w:val="Normal"/>
              <w:ind w:left="72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mora vidno istaknuti kućna pravila za vlasnike kućnih ljubimaca</w:t>
            </w:r>
          </w:p>
          <w:p>
            <w:pPr>
              <w:pStyle w:val="Normal"/>
              <w:ind w:left="72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ci smještajnih objekata specijaliziranih za ugošćavanje lovaca s lovačkim psima dužni su napraviti odgovarajuće boksove za te pse prema važećim standardima ili dopustiti vlasnicima pasa da ih uvedu u predsoblje smještajne jedinice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mora dati vlasnicima kućnih ljubimaca sve ostale korisne informacije (popis veterinarskih ambulanti i kontakt broj telefona dežurne veterinarske ambulante za hitnoće, popis specijaliziranih trgovina sa hranom i opremom za kućne ljubimce, popis salona za njegu pasa, popis plaža za pse (''Dog Friendly Beach''), popis restorana koji dozvoljavaju ulaz kućnim ljubimcima („Dog Friendly Restaurant“), popis trgovina-trgovačkih centara koji dozvoljavaju ulaz sa psima („Dog Friendly Shopping“), popis parkova za pse („Dog Park“), popis hotela za pse (specijaliziran smještaj za dnevno ili višednevno čuvanje pasa) i slično</w:t>
            </w:r>
          </w:p>
          <w:p>
            <w:pPr>
              <w:pStyle w:val="Normal"/>
              <w:ind w:left="72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nog objekta je dužan pohađati edukativne radionice o kućnim ljubimcima po obavijesti lokalne turističke zajednice / TZ Kvarne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Prijava za "Kvarner Family - Pet Friendly":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olimo ispunite prijavni list koji se nalazi u privitku i dostavite ga u ured Vaše lokalne turističke zajednice ili u ured Turističke zajednice Kvarnera.</w:t>
      </w:r>
    </w:p>
    <w:p>
      <w:pPr>
        <w:pStyle w:val="Odlomakpopisa"/>
        <w:ind w:left="360" w:hanging="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Nakon što se utvrdi da objekt u domaćinstvu odgovara zadanim kriterijima za pristup sustavu "Kvarner Family - Pet Friendly", iznajmljivač će pristupiti potpisivanju Ugovora o dodjeli dodatne oznake kvalitete ''Pet Friendly'' s lokalnom turističkom zajednicom ili s Turističkom zajednicom Kvarnera, nakon čega će moći istaknuti oznaku kvalitete na predmetnom objektu. Trošak izrade i dostave standardizirane ploče oznake dodatne kvalitete "Kvarner Family - Pet Friendly" snosi iznajmljivač, koji ju sam naručuje, postavlja i čuva prema uputama lokalne turističke zajednice / Turističke zajednice Kvarnera.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ve detalje i informacije možete dobiti u uredu Vaše lokalne turističke zajednice odnosno u uredu Turističke zajednice Kvarnera na telefon 051/ 272-988 ili na e-mail: </w:t>
      </w:r>
      <w:hyperlink r:id="rId3">
        <w:r>
          <w:rPr>
            <w:rStyle w:val="InternetLink"/>
            <w:rFonts w:cs="Arial" w:ascii="Arial" w:hAnsi="Arial"/>
            <w:sz w:val="22"/>
            <w:lang w:val="hr-HR"/>
          </w:rPr>
          <w:t>kvarner@kvarner.hr</w:t>
        </w:r>
      </w:hyperlink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U nadi da ćete se odazvati našem pozivu, srdačno Vas pozdravljamo.</w:t>
      </w:r>
    </w:p>
    <w:p>
      <w:pPr>
        <w:pStyle w:val="Odlomakpopisa"/>
        <w:ind w:left="0" w:hanging="0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eastAsia="Cambria" w:cs="Cambria" w:ascii="Cambria" w:hAnsi="Cambria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>Direktorica/Direktor TZ grada (općine):</w:t>
        <w:tab/>
        <w:tab/>
        <w:t xml:space="preserve">                                      Direktorica TZ Kvarnera: 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highlight w:val="lightGray"/>
          <w:lang w:val="hr-HR"/>
        </w:rPr>
        <w:t>_____Nedjeljko Mikelić, bacc. oec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dr. sc. Irena Peršić Živadinov         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hr-HR"/>
        </w:rPr>
      </w:pPr>
      <w:r>
        <w:rPr>
          <w:rFonts w:cs="Arial" w:ascii="Arial" w:hAnsi="Arial"/>
          <w:color w:val="FF00FF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FF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  <w:lang w:val="hr-HR"/>
        </w:rPr>
        <w:t xml:space="preserve">Predsjednik TZ grada (općine):                                                          Predsjednik TZ Kvarnera: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cs="Arial" w:ascii="Arial" w:hAnsi="Arial"/>
          <w:sz w:val="22"/>
          <w:highlight w:val="lightGray"/>
          <w:lang w:val="hr-HR"/>
        </w:rPr>
        <w:t>____dipl.oec. Nikola Grgurić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  Zlatko Komadina, dipl.ing.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 w:eastAsia="en-US"/>
        </w:rPr>
      </w:pPr>
      <w:r>
        <w:rPr>
          <w:rFonts w:cs="Cambria" w:ascii="Cambria" w:hAnsi="Cambria"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190500</wp:posOffset>
            </wp:positionV>
            <wp:extent cx="1933575" cy="204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20955</wp:posOffset>
                </wp:positionV>
                <wp:extent cx="194056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6.9pt;mso-wrap-distance-left:9pt;mso-wrap-distance-right:9pt;mso-wrap-distance-top:0pt;mso-wrap-distance-bottom:0pt;margin-top:1.6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  Kvarner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:</w:t>
      </w:r>
      <w:r>
        <w:rPr>
          <w:rFonts w:cs="Arial" w:ascii="Arial" w:hAnsi="Arial"/>
          <w:sz w:val="20"/>
          <w:highlight w:val="lightGray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jesto</w:t>
      </w:r>
      <w:r>
        <w:rPr>
          <w:rFonts w:cs="Arial" w:ascii="Arial" w:hAnsi="Arial"/>
          <w:sz w:val="20"/>
          <w:u w:val="single"/>
          <w:lang w:val="hr-HR"/>
        </w:rPr>
        <w:t>___________</w:t>
      </w:r>
      <w:r>
        <w:rPr>
          <w:rFonts w:cs="Arial" w:ascii="Arial" w:hAnsi="Arial"/>
          <w:sz w:val="20"/>
          <w:lang w:val="hr-HR"/>
        </w:rPr>
        <w:t xml:space="preserve">, datum </w:t>
      </w:r>
      <w:r>
        <w:rPr>
          <w:rFonts w:cs="Arial" w:ascii="Arial" w:hAnsi="Arial"/>
          <w:sz w:val="20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u w:val="single"/>
          <w:lang w:val="hr-HR"/>
        </w:rPr>
      </w:pPr>
      <w:r>
        <w:rPr>
          <w:rFonts w:cs="Cambria" w:ascii="Cambria" w:hAnsi="Cambria"/>
          <w:color w:val="FF0000"/>
          <w:sz w:val="28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lang w:val="hr-HR"/>
        </w:rPr>
        <w:t>Prijavni list za dodjelu oznake kvalitete "Kvarner Family – Pet Friendly"</w:t>
      </w:r>
    </w:p>
    <w:p>
      <w:pPr>
        <w:pStyle w:val="Odlomakpopis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me  i prezime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jesto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0"/>
          <w:lang w:val="hr-HR"/>
        </w:rPr>
        <w:t>Ulica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znajmljujem (zaokružiti vrstu objekta i upisati tražene podatke)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obu u domaćinstvu</w:t>
      </w:r>
    </w:p>
    <w:p>
      <w:pPr>
        <w:pStyle w:val="Normal"/>
        <w:spacing w:before="120" w:after="120"/>
        <w:ind w:left="45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</w:t>
      </w:r>
      <w:r>
        <w:rPr>
          <w:rFonts w:cs="Arial" w:ascii="Arial" w:hAnsi="Arial"/>
          <w:sz w:val="20"/>
          <w:lang w:val="hr-HR"/>
        </w:rPr>
        <w:t xml:space="preserve">broj sob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  __</w:t>
      </w:r>
      <w:r>
        <w:rPr>
          <w:rFonts w:cs="Arial" w:ascii="Arial" w:hAnsi="Arial"/>
          <w:sz w:val="20"/>
          <w:lang w:val="hr-HR"/>
        </w:rPr>
        <w:t xml:space="preserve">                 broj kreveta: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  _____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Apartman u domaćinstvu  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broj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od toga: 1/2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3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4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6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c)    Studio apartman u domaćinstvu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tudio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u w:val="single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)   Kuću za odmor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kuć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e)    Kamp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mještajnih jedinic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od toga:      broj kamp mjesta:   </w:t>
      </w:r>
      <w:r>
        <w:rPr>
          <w:rFonts w:cs="Arial" w:ascii="Arial" w:hAnsi="Arial"/>
          <w:sz w:val="20"/>
          <w:highlight w:val="lightGray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 xml:space="preserve">broj kamp parcel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elefon: 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 xml:space="preserve">       </w:t>
        <w:tab/>
        <w:t>Telefaks:</w:t>
      </w:r>
      <w:r>
        <w:rPr>
          <w:rFonts w:cs="Arial" w:ascii="Arial" w:hAnsi="Arial"/>
          <w:sz w:val="20"/>
          <w:u w:val="single"/>
          <w:lang w:val="hr-HR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E-mail: _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ab/>
        <w:t xml:space="preserve"> www:</w:t>
      </w:r>
      <w:r>
        <w:rPr>
          <w:rFonts w:cs="Arial" w:ascii="Arial" w:hAnsi="Arial"/>
          <w:sz w:val="20"/>
          <w:u w:val="single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obitel:</w:t>
      </w:r>
      <w:r>
        <w:rPr>
          <w:rFonts w:cs="Arial" w:ascii="Arial" w:hAnsi="Arial"/>
          <w:sz w:val="20"/>
          <w:u w:val="single"/>
          <w:lang w:val="hr-HR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Potpis</w:t>
      </w:r>
      <w:r>
        <w:rPr>
          <w:rFonts w:cs="Arial" w:ascii="Arial" w:hAnsi="Arial"/>
          <w:sz w:val="20"/>
          <w:u w:val="single"/>
          <w:lang w:val="hr-HR"/>
        </w:rPr>
        <w:t>:______________________________</w:t>
      </w:r>
    </w:p>
    <w:sectPr>
      <w:type w:val="continuous"/>
      <w:pgSz w:w="11906" w:h="16838"/>
      <w:pgMar w:left="720" w:right="720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arner@kvarner.h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7:00Z</dcterms:created>
  <dc:creator>Korisnik</dc:creator>
  <dc:description/>
  <cp:keywords/>
  <dc:language>en-US</dc:language>
  <cp:lastModifiedBy>TZ-ured</cp:lastModifiedBy>
  <cp:lastPrinted>2015-02-25T13:28:00Z</cp:lastPrinted>
  <dcterms:modified xsi:type="dcterms:W3CDTF">2016-09-27T08:50:00Z</dcterms:modified>
  <cp:revision>12</cp:revision>
  <dc:subject/>
  <dc:title>LOGO TZJLS</dc:title>
</cp:coreProperties>
</file>