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standardizacije obiteljskog smještaja na Kvarneru – "Kvarner Fami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"Kvarner Family"</w:t>
      </w:r>
      <w:r>
        <w:rPr>
          <w:rFonts w:cs="Arial" w:ascii="Arial" w:hAnsi="Arial"/>
          <w:sz w:val="22"/>
          <w:lang w:val="hr-HR"/>
        </w:rPr>
        <w:t xml:space="preserve"> je projekt koji je pokrenula Primorsko-goranska županija, a provedbu prepustila Turističkoj zajednici Kvarnera u suradnji s turističkim zajednicama – članicama. Riječ je o sustavu standarda i mjerila kojima se želi stvoriti nova osnova za povezivanje nositelja obiteljskog smještaja. "Kvarner Family" je nadopuna postojećem sustavu kategorizacije s ciljem povećanja konkurentnosti i razine kvalitete apartmana, soba, kampova ili kuća koje iznajmljujet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vim projektom želimo unaprijediti ponudu obiteljskog smještaja naše županije i pomoći Vam u povećanju kvalitete usluge i konkuren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Ciljevi i očekivani učinci projekta "Kvarner Family":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većanje kvalitete turističke ponude obiteljskog smještaja,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tizanje bolje tržišne prepoznatljivosti,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jačana promocija obiteljskog smještaja, posebice u elektroničkim medijima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organizacija zajedničkih programa edukacije i pokretanje zajedničkih programa obu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vjeti za članstvo u sustavu "Kvarner Family"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 biste postali dijelom sustava "Kvarner Fami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"KVARNER FAMILY"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.  Osnovna kategorizacija kapaciteta i odobrenja za rad; minimalno 3 zvjezdice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 Uređen okoliš (treba zadovoljiti minimalno 5 kriterija):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inimalno 100m² uređene okućnice  (obavezan kriterij za objekte koj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isu u gradskim jezgrama)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Terasa ili balkon namijenjeni za sve goste smještajnog objekta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štilj u vrtu</w:t>
            </w:r>
          </w:p>
        </w:tc>
      </w:tr>
      <w:tr>
        <w:trPr>
          <w:trHeight w:val="5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adržaj za zabavu i igru djece (ljuljačke, tobogani, kutak za djecu u  zatvorenom                                      prostoru,…)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rnitura za sjedenje u vrtu (kod gradskih objekata – javn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sadržaji u blizini)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đen i njegovan okoliš, cvijeće, povrtnjak, trava, itd.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tni priključak za pranje opreme</w:t>
            </w:r>
          </w:p>
        </w:tc>
      </w:tr>
      <w:tr>
        <w:trPr>
          <w:trHeight w:val="3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čuvanja opreme, bicikla i sl.</w:t>
            </w:r>
          </w:p>
        </w:tc>
      </w:tr>
      <w:tr>
        <w:trPr>
          <w:trHeight w:val="3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a fasada i okoliš</w:t>
            </w:r>
          </w:p>
        </w:tc>
      </w:tr>
      <w:tr>
        <w:trPr>
          <w:trHeight w:val="247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ni dojam okoline i ugođaj ambijenta koji mora odgovarati podneblju, lokalnoj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arhitekturi i graditeljskom nasljeđu</w:t>
            </w:r>
          </w:p>
        </w:tc>
      </w:tr>
      <w:tr>
        <w:trPr>
          <w:trHeight w:val="62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  Interijer (treba zadovoljiti minimalno 5 kriterija)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ima-uređaj ili prirodna regulacija temperature objekta, ali do razine ugodnosti</w:t>
            </w:r>
          </w:p>
        </w:tc>
      </w:tr>
      <w:tr>
        <w:trPr>
          <w:trHeight w:val="3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štita od insekata (mrežica, aparati s tabletama za struju,…)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korištenja perilice za rublje</w:t>
            </w:r>
          </w:p>
        </w:tc>
      </w:tr>
      <w:tr>
        <w:trPr>
          <w:trHeight w:val="36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šilo za kosu</w:t>
            </w:r>
          </w:p>
        </w:tc>
      </w:tr>
      <w:tr>
        <w:trPr>
          <w:trHeight w:val="34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ilica za posuđ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ost interijera primjerena podneblju</w:t>
            </w:r>
          </w:p>
        </w:tc>
      </w:tr>
      <w:tr>
        <w:trPr>
          <w:trHeight w:val="3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960" w:right="-1068" w:hanging="6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mještaj ujednačene kvalitet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rnet priključak, slični sustavi e-tehnologije (wi-fi,..)</w:t>
            </w:r>
          </w:p>
        </w:tc>
      </w:tr>
      <w:tr>
        <w:trPr>
          <w:trHeight w:val="2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f za vrijednosti</w:t>
            </w:r>
          </w:p>
        </w:tc>
      </w:tr>
      <w:tr>
        <w:trPr>
          <w:trHeight w:val="8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 Osigurano parkirno mj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lastiti parking u dvorištu kuće ili mogućnost osiguranja parkinga u bližem okruženju        odnosno</w:t>
            </w:r>
          </w:p>
          <w:p>
            <w:pPr>
              <w:pStyle w:val="Normal"/>
              <w:spacing w:before="0" w:after="120"/>
              <w:ind w:left="1259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li u urbanom središtu (gost sam plaća parking)</w:t>
            </w:r>
          </w:p>
        </w:tc>
      </w:tr>
      <w:tr>
        <w:trPr>
          <w:trHeight w:val="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  Prepoznatljiv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ček, piće dobrodošlice, gostoljubivost, promidžbeni materijali u objektu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fo prostor s prospektima, mapama grada, kartama, info mapama,..)</w:t>
            </w:r>
          </w:p>
        </w:tc>
      </w:tr>
      <w:tr>
        <w:trPr>
          <w:trHeight w:val="58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right="-1066" w:hanging="72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jmanje dvije godine obiteljske tradicije u iznajmljivanju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7.  Vjernost gostiju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 dvije godine minimalno dvije rezervacije stalnih gostiju </w:t>
            </w:r>
          </w:p>
          <w:p>
            <w:pPr>
              <w:pStyle w:val="Normal"/>
              <w:spacing w:before="0" w:after="120"/>
              <w:ind w:left="714" w:right="-1066" w:hanging="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(dostaviti popis gostiju odnosno knjigu dojmova kroz koju se vide i preporuke gostiju)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8.   Knjiga dojm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77" w:right="-1066" w:hanging="646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gućnost upisa dojmova gostiju u knjigu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9.   Odlazak na edukacij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right="-1068" w:hanging="108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veza odlaska na edukaciju nositelja domaćinstva ili člana obitelji,  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ajmanje jednom godišnje po obavijesti lokalne turističke zajednice</w:t>
            </w:r>
          </w:p>
        </w:tc>
      </w:tr>
      <w:tr>
        <w:trPr>
          <w:trHeight w:val="79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0.  Ukupan dojam Povjerenstv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vjerenstva o ukupnom dojmu "domaćeg i gostoljubivog doživljaja"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ava za članstvo u "Kvarner Family":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na adresu:</w:t>
      </w:r>
      <w:r>
        <w:rPr>
          <w:rFonts w:cs="Arial" w:ascii="Arial" w:hAnsi="Arial"/>
          <w:sz w:val="22"/>
          <w:highlight w:val="lightGray"/>
          <w:lang w:val="hr-HR"/>
        </w:rPr>
        <w:t>_______________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e fotokopiju rješenja – dozvole za pružanje ugostiteljskih usluga smještaja u domaćinstvu 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i deset (10) fotografija objekta u digitalnom formatu koje će se koristiti za promidžbu Vašeg objekta. Fotografije moraju biti široke minimalno 1900 piksela i snimljene u *.jpg formatu. Također moraju biti adekvatno imenovane i snimljene na vanjski medij – CD ili DVD. Naziv svake fotografije mora sadržavati puno ime onoga što prikazuje u obliku </w:t>
      </w:r>
      <w:r>
        <w:rPr>
          <w:rFonts w:cs="Arial" w:ascii="Arial" w:hAnsi="Arial"/>
          <w:i/>
          <w:sz w:val="22"/>
          <w:lang w:val="hr-HR"/>
        </w:rPr>
        <w:t>"ime odredišta ime subjekta smještajni kapacitet 00x.jpg", npr. Opatija Apartmani Magnolija A5.jpg</w:t>
      </w:r>
      <w:r>
        <w:rPr>
          <w:rFonts w:cs="Arial" w:ascii="Arial" w:hAnsi="Arial"/>
          <w:sz w:val="22"/>
          <w:lang w:val="hr-HR"/>
        </w:rPr>
        <w:t xml:space="preserve"> (molimo ne koristiti velika tiskana slova!)</w:t>
      </w:r>
      <w:r>
        <w:rPr>
          <w:rFonts w:cs="Arial" w:ascii="Arial" w:hAnsi="Arial"/>
          <w:i/>
          <w:sz w:val="22"/>
          <w:lang w:val="hr-HR"/>
        </w:rPr>
        <w:t>.</w:t>
      </w:r>
    </w:p>
    <w:p>
      <w:pPr>
        <w:pStyle w:val="Odlomakpopisa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", iznajmljivač će pristupiti potpisivanju Ugovora o dodjeli oznake kvalitete "Kvarner Family" s lokalnom turističkom zajednicom, nakon čega će moći istaknuti oznaku kvalitete na predmetnom objektu. Trošak izrade i dostave standardizirane ploče oznake kvalitete "Kvarner Family" snosi iznajmljivač, koji ju sam naručuje, postavlja i čuva prema uputama lokalne turističke zajednice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e detalje i informacije možete dobiti u uredu Vaše lokalne turističke zajednice na telefon:</w:t>
      </w:r>
      <w:r>
        <w:rPr>
          <w:rFonts w:cs="Arial" w:ascii="Arial" w:hAnsi="Arial"/>
          <w:sz w:val="22"/>
          <w:highlight w:val="lightGray"/>
          <w:lang w:val="hr-HR"/>
        </w:rPr>
        <w:t>..……………………………....</w:t>
      </w:r>
      <w:r>
        <w:rPr>
          <w:rFonts w:cs="Arial" w:ascii="Arial" w:hAnsi="Arial"/>
          <w:sz w:val="22"/>
          <w:lang w:val="hr-HR"/>
        </w:rPr>
        <w:t xml:space="preserve"> ili na e-mail: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nadi da ćete se odazvati našem pozivu i tako postati dijelom sustava "Kvarner Family"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Nedjeljko Mikelić, bacc.oec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dipl. oec. Nikola Grgurić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šenje o iznajmljivanju izdano od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rješenja: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uristička agencija/posrednik: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4:00Z</dcterms:created>
  <dc:creator>Korisnik</dc:creator>
  <dc:description/>
  <cp:keywords/>
  <dc:language>en-US</dc:language>
  <cp:lastModifiedBy>TZ-ured</cp:lastModifiedBy>
  <cp:lastPrinted>2011-03-16T08:12:00Z</cp:lastPrinted>
  <dcterms:modified xsi:type="dcterms:W3CDTF">2016-09-27T08:31:00Z</dcterms:modified>
  <cp:revision>9</cp:revision>
  <dc:subject/>
  <dc:title>LOGO TZJLS</dc:title>
</cp:coreProperties>
</file>