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 xml:space="preserve">Poziv za uključenje u ''Kvarner Family - Bike Friendly'' oznaku dodatne usluge obiteljskog smještaja na Kvarneru 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uristička zajednica Kvarnera nastavlja s  brendiranjem Kvarnera kao outdoor destinacije. Značenje „outdoor“ aktivnosti podrazumijeva sve aktivnosti koje se odvijaju u prirodi, a odnose se na aktivni odmor. Najveći obim aktivnosti u ovome segmentu bilježi se upravo kroz cikloturizam i pješačenje, te upravo u svrhu postizanja željenih ciljeva (dobro organizirana ponuda, kvalitetna ponuda obiteljskog smještaja, prepoznatljivost, rast prometa i prihoda, zapošljavanje, poticanje poduzetništva u turizmu, stvaranje podloge za nove investicije...), pozivamo Vas da se uključite u projekt s oznakom dodatne usluge Bike Friendly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hr-HR"/>
        </w:rPr>
      </w:pPr>
      <w:r>
        <w:rPr>
          <w:rFonts w:cs="Arial" w:ascii="Arial" w:hAnsi="Arial"/>
          <w:color w:val="00008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Uvjeti za članstvo u sustavu "Kvarner Family - Bike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 - Bike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BIKE FRIENDLY"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106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preduvjet: Kvarner Family iznajmljivač.</w:t>
            </w:r>
          </w:p>
        </w:tc>
      </w:tr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pristaje primati cikloturiste na jednu noć u periodu od 15.9. do 21.12. i od 1.1. do 15.6. (pred i posezona).</w:t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imati osigurano spremište za bicikle. Spremište mora biti  biti natkriven ili zatvoren prostor. Spremište za bicikle mora nuditi mogućnost zaključavanja. Ako smještaj ima više zasebnih smještajnih jedinica a samo jedno spremište za bicikle, ono mora imati video nadzor ili cikloturisti moraju imati mogućnost spremanja svog bicikla u svojoj smještajnoj jedinici (apartmani). Za svaki bicikl potrebno je u spremištu osigurati cca 2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hr-HR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prostora. Spremište mora biti opremljeno stalcima za odlaganje bicikala koji moraju biti obloženi zaštitnim materijalom (spužvom ili gumom) kako ne bi oštetili bicikl. Potrebno je osigurati lanac i lokot za zaključavanje bicikla. Bicikli se pri spremanju ne smiju dodirivati s drugim biciklom. Preporuča se postavljanje visećih stalaka na način da se prednji kotač zakači za kuku na zidu, a stražnji treba biti oslonjen na nosač ili na pod prostorij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premištu mora biti na raspolaganju jedan (1) set alata za popravak bicikala, jedan (1) stalak za popravak bicikala, te set za krpanje pneumatika.</w:t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 ulazu u smještajnu jedinicu ili u spremište za bicikle, vlasnik smještaja je dužan osigurati mjesto za presvlačenje i odlaganje odjeće i obuće cikloturista (sa mogućnošću sušenja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492" w:hRule="atLeast"/>
              </w:trPr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r-H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r-HR"/>
                    </w:rPr>
                    <w:t>Vlasnik smještaja mora osigurati mogućnost pranja i sušenja opreme u roku od par sati (perilica za rublje sa sušilicom).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klopu okućnice cikloturistima mora biti na raspolaganju mjesto za pranje bicikala (gumeno priključno crijevo za vodu s nastavkom za četkanje i pranje, upojna rešetka za vodu i ostalo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klopu smještaja cikloturistima moraju biti dostupne kutija prve pomoći za slučaj lakših ozljeda. Vlasnik smještaja ima na raspolaganju biciklističke karte, zatim informacije o (adresa, broj telefona) trgovini/ama specijaliziranih za prodaju dijelova i opreme za bicikle, te servis specijaliziran za servisiranje bicikal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stavlja cikloturistima na raspolaganje i ostale važne informacije, poput broja telefona taksi službe specijalizirane za prijevoz putnika s biciklima, red plovidbe trajekata (na otocima), vozni red autobusa i vlakova koji pružaju mogućnost prijevoza putnika s biciklima, popis „bike friendly“ restorana (restorani koji imaju sigurno mjesto za ostavljanje bicikala i mjesto za sjedenje cikloturista u sportskoj opremi, te ponudu laganih obroka za cikloturiste) i sličn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</w:tc>
      </w:tr>
      <w:tr>
        <w:trPr>
          <w:trHeight w:val="11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nog objekta je dužan pohađati edukativne radionice po obavijesti lokalne turističke zajednice / TZ Kvarner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java za "Kvarner Family - Bike Friendly"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ili u ured Turističke zajednice Kvarnera.</w:t>
      </w:r>
    </w:p>
    <w:p>
      <w:pPr>
        <w:pStyle w:val="Odlomakpopisa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 - Bike Friendly", iznajmljivač će pristupiti potpisivanju Ugovora o dodjeli dodatne oznake kvalitete ''Bike Friendly'' s lokalnom turističkom zajednicom ili s Turističkom zajednicom Kvarnera, nakon čega će moći istaknuti oznaku kvalitete na predmetnom objektu. Trošak izrade i dostave standardizirane ploče oznake dodatne kvalitete "Kvarner Family - Bike Friendly" snosi iznajmljivač, koji ju sam naručuje, postavlja i čuva prema uputama lokalne turističke zajednice / Turističke zajednice Kvarnera.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e detalje i informacije možete dobiti u uredu Vaše lokalne turističke zajednice odnosno u uredu Turističke zajednice Kvarnera na telefon 051/ 272-988 ili na e-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, srdačno Vas pozdravljamo.</w:t>
      </w:r>
    </w:p>
    <w:p>
      <w:pPr>
        <w:pStyle w:val="Odlomakpopisa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Odlomakpopisa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Odlomakpopisa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Nedjeljko Mikelić, bacc. oec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dipl. oec. Nikola Grgurić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    Zlatko Komadin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– Bike Friendly"</w:t>
      </w:r>
    </w:p>
    <w:p>
      <w:pPr>
        <w:pStyle w:val="Odlomakpopis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8:00Z</dcterms:created>
  <dc:creator>Korisnik</dc:creator>
  <dc:description/>
  <cp:keywords/>
  <dc:language>en-US</dc:language>
  <cp:lastModifiedBy>TZ-ured</cp:lastModifiedBy>
  <cp:lastPrinted>2011-03-16T08:12:00Z</cp:lastPrinted>
  <dcterms:modified xsi:type="dcterms:W3CDTF">2016-09-27T08:33:00Z</dcterms:modified>
  <cp:revision>13</cp:revision>
  <dc:subject/>
  <dc:title>LOGO TZJLS</dc:title>
</cp:coreProperties>
</file>